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TITUTO COMPRENSIVO RIGNANO - INCIS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MAZIONE ANNUALE  DI GEOGRAFIA </w:t>
      </w:r>
    </w:p>
    <w:p>
      <w:pPr>
        <w:pStyle w:val="Heading2"/>
        <w:rPr/>
      </w:pPr>
      <w:r>
        <w:rPr/>
        <w:t>Classe seco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BIETTIV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Orientamento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rte men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oversi consapevolmente nello spazio circostante, sapendosi orientare attraverso punti di riferimento e utilizzando organizzatori topologici (sopra, sotto, avanti, dietro, sinistra, destra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quisire la consapevolezza di muoversi ed orientarsi nello spazio grazie alle proprie carte mentali, che si strutturano e si ampliano man mano che si esplora lo spazio circostante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sistema di riferimento: il reti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 soggettivamente brevi e semplici percorsi in un contesto conosci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izza semplici percorsi utilizzando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e individua punti di riferimento prima soggettivi e poi concordati nel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  <w:t>Linguaggio della geo-grafic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gere rappresentazioni convenzionali di uno spazio.</w:t>
            </w:r>
          </w:p>
          <w:p>
            <w:pPr>
              <w:pStyle w:val="Normal"/>
              <w:rPr/>
            </w:pPr>
            <w:r>
              <w:rPr/>
              <w:br/>
              <w:t>Rappresentare in prospettiva verticale oggetti e ambienti noti (pianta dell’aula, di una stanza, del cortile della scuola) e rappresentare percorsi esperiti nello spazio circosta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presenta graficamente in pianta spazi vissuti utilizzando una simbologia non convenzionale.</w:t>
              <w:br/>
            </w:r>
          </w:p>
          <w:p>
            <w:pPr>
              <w:pStyle w:val="Normal"/>
              <w:rPr/>
            </w:pPr>
            <w:r>
              <w:rPr/>
              <w:t>Osservazione,descrizione, rappresentazione di spazi e delle loro funzioni in ambienti conosciuti.</w:t>
            </w:r>
          </w:p>
          <w:p>
            <w:pPr>
              <w:pStyle w:val="Normal"/>
              <w:rPr/>
            </w:pPr>
            <w:r>
              <w:rPr/>
              <w:t>Riduzione in scala di semplici figure geometrich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es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lorare il territorio circostante attraverso l’approccio senso-percettivo e l’osservazione di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servazione degli ambienti naturali presenti nel territorio circostante e degli spazi vissuti con le loro funz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Garamond-Regular" w:hAnsi="AGaramond-Regular" w:eastAsia="Times New Roman" w:cs="AGaramond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1:00Z</dcterms:created>
  <dc:creator>pc14</dc:creator>
  <dc:description/>
  <cp:keywords/>
  <dc:language>en-US</dc:language>
  <cp:lastModifiedBy>Utente</cp:lastModifiedBy>
  <dcterms:modified xsi:type="dcterms:W3CDTF">2013-03-13T18:42:00Z</dcterms:modified>
  <cp:revision>3</cp:revision>
  <dc:subject/>
  <dc:title>Fvjggtkfuijyhkmgugmy guijgygtkl,igkg figt,hbm </dc:title>
</cp:coreProperties>
</file>